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urt Judgments and KNOWN* FRAUD   Re:  Sherry Majo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highlight w:val="lightGray"/>
          <w:u w:val="single"/>
        </w:rPr>
      </w:pPr>
      <w:r>
        <w:rPr>
          <w:rFonts w:cs="Arial Black" w:ascii="Arial Black" w:hAnsi="Arial Black"/>
          <w:b/>
          <w:sz w:val="28"/>
          <w:szCs w:val="28"/>
          <w:highlight w:val="lightGray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8"/>
        <w:gridCol w:w="1816"/>
        <w:gridCol w:w="49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YE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URT JDGMT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ra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**$29,0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ro, N.S. landlord – commercial </w:t>
            </w:r>
          </w:p>
          <w:p>
            <w:pPr>
              <w:pStyle w:val="Normal"/>
              <w:rPr/>
            </w:pPr>
            <w:r>
              <w:rPr/>
              <w:t>**(admitted under oath) (2004-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ra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8,1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landlord – residence (2004-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Haw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65.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Claims Court Order re: physio fraud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Haw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15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 unpaid wages – Order pending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tech Secur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086.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’s Mov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,519.9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from Ont. Move (total was closer to $8,900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Ry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003.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ro landlor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Nes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,4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landlord – 11 Poplar Cres. 905-716-39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Bros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,07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m landlord – 275 Main St.N  905-887-169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O Bank of Mt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9.488.5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oan #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O Bank of Mt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7,314.4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oan #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S Scotiaba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9,600.9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on matrimonial hom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$372,913.4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FRAUD</w:t>
            </w:r>
            <w:r>
              <w:rPr>
                <w:b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&amp; UNPAID ACC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o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2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Pry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3,5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(Tru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Har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(Truro) -Sherry admitted in 2008 cour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nie/Amanda Dug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(Truro) – insurance problems due to Sherry’s misrepresentatio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Graph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ed cheques Re: Colchester fly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cNeil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wyer</w:t>
            </w:r>
            <w:r>
              <w:rPr/>
              <w:t xml:space="preserve"> - Real estate transaction (2007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Beg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wyer</w:t>
            </w:r>
            <w:r>
              <w:rPr/>
              <w:t xml:space="preserve"> - Legal fees (2008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Plus Medi-S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and client list?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o Clin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and client lis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’s Dig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26.6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CO collection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48.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’t number 1358292-9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15.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’t 1353587-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75.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clients’ money but didn’t pay Avo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Hou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65.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O collections Ontar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NS Scotiaba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$52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f credit against house - Dan unaware of i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Card BM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257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Card BM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,064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Dan unaware of (she increased limit without authorization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Card MB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,766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advances Dan unaware of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-Canada Tru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4,845.6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advances Dan unaware of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S Vi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Finan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Finan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9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FRAUD</w:t>
            </w:r>
            <w:r>
              <w:rPr>
                <w:b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s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can HomeDep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us Child Progra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ni Wygergang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~$10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es+expenses owed to </w:t>
            </w:r>
            <w:r>
              <w:rPr>
                <w:b/>
                <w:highlight w:val="yellow"/>
              </w:rPr>
              <w:t>“best friend”</w:t>
            </w:r>
            <w:r>
              <w:rPr/>
              <w:t xml:space="preserve"> Re: move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Farquh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3,5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Dan’s mother</w:t>
            </w:r>
            <w:r>
              <w:rPr/>
              <w:t xml:space="preserve"> - Never paid – fled province (emails confirm amt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rouzi - Landlo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,281.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: 5 Fairview Mall Dr.,Toronto  905-771-37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cNee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275.3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wyer</w:t>
            </w:r>
            <w:r>
              <w:rPr/>
              <w:t xml:space="preserve"> – separation papers   905-727-89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SMART (CIBC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077.6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#00200165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Wag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71.5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# 261857  416-497-347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 collecti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809.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DE10225876  416-419-13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Ti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371.6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auga  905-403-1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Force Secur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459.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267-20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Jack Prin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35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ards and brochure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un Medical In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785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720-266-0123 mail@hanoun.co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Direc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,2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stole PIN #s – admitted at Dan’s 2002 trial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Can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unknown – investigation ongoing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$211,152.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AMT UNKNOW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Vardy - moth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$50,000.00+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Sherry’s own mother</w:t>
            </w:r>
            <w:r>
              <w:rPr/>
              <w:t xml:space="preserve"> (emails confirm portion – sister’s email .. </w:t>
            </w:r>
            <w:r>
              <w:rPr>
                <w:highlight w:val="yellow"/>
              </w:rPr>
              <w:t>“crushed” parents’ retirement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Major (husband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~$500,000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rupted by her fraud, jailed trying to expose her &amp; lost kids entirely for 6-1/2 years.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b/>
          <w:highlight w:val="lightGray"/>
        </w:rPr>
        <w:t>Under the AKA alias name of Rhonda Brow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25"/>
        <w:gridCol w:w="1608"/>
        <w:gridCol w:w="504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telepho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Pow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.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bill/disconnecte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in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cable bil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Day Book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s 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This is </w:t>
      </w:r>
      <w:r>
        <w:rPr>
          <w:rFonts w:cs="Calibri" w:ascii="Calibri" w:hAnsi="Calibri"/>
          <w:b/>
          <w:i/>
          <w:u w:val="single"/>
        </w:rPr>
        <w:t>not</w:t>
      </w:r>
      <w:r>
        <w:rPr>
          <w:rFonts w:cs="Calibri" w:ascii="Calibri" w:hAnsi="Calibri"/>
          <w:u w:val="single"/>
        </w:rPr>
        <w:t xml:space="preserve"> a complete list</w:t>
      </w:r>
      <w:r>
        <w:rPr>
          <w:rFonts w:cs="Calibri" w:ascii="Calibri" w:hAnsi="Calibri"/>
        </w:rPr>
        <w:t xml:space="preserve">, but rather is only the larger creditors Dan is </w:t>
      </w:r>
      <w:r>
        <w:rPr>
          <w:rFonts w:cs="Calibri" w:ascii="Calibri" w:hAnsi="Calibri"/>
          <w:b/>
          <w:i/>
        </w:rPr>
        <w:t>aware</w:t>
      </w:r>
      <w:r>
        <w:rPr>
          <w:rFonts w:cs="Calibri" w:ascii="Calibri" w:hAnsi="Calibri"/>
        </w:rPr>
        <w:t xml:space="preserve"> of.  There </w:t>
      </w:r>
      <w:r>
        <w:rPr>
          <w:rFonts w:cs="Calibri" w:ascii="Calibri" w:hAnsi="Calibri"/>
          <w:b/>
          <w:i/>
        </w:rPr>
        <w:t xml:space="preserve">are </w:t>
      </w:r>
      <w:r>
        <w:rPr>
          <w:rFonts w:cs="Calibri" w:ascii="Calibri" w:hAnsi="Calibri"/>
        </w:rPr>
        <w:t>many more, including various magazine and book subscriptions along with numerous women in Sherry’s contrived Home Business Network in Nova Scot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not feel sorry for “poor Sherry” since there is strong reason to believe that she has sizeable hidden accounts given that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over $200,000 cash remains unaccounted for</w:t>
      </w:r>
      <w:r>
        <w:rPr>
          <w:rFonts w:cs="Calibri" w:ascii="Calibri" w:hAnsi="Calibri"/>
        </w:rPr>
        <w:t>, she has not paid rent (other than typically a one- or two-month deposit) since 1999 and has also bilked numerous government agencies by acquiring many thousands of dollars of funding and/or resources under false pretenses.  She has basically lived for free for 10 years, claiming an average annual gross income to Revenue Canada of less than $12,000 over that time frame.  However, she testified under oath in 2003 that she grossed as much as $80,000/year at that time.  In 2008, her recovered hand-written records suggest $48,000/yr seems to be her current income.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6:00Z</dcterms:created>
  <dc:creator>Dee</dc:creator>
  <dc:description/>
  <cp:keywords/>
  <dc:language>en-US</dc:language>
  <cp:lastModifiedBy>Dee</cp:lastModifiedBy>
  <cp:lastPrinted>2009-03-13T10:16:00Z</cp:lastPrinted>
  <dcterms:modified xsi:type="dcterms:W3CDTF">2011-03-11T16:49:00Z</dcterms:modified>
  <cp:revision>25</cp:revision>
  <dc:subject/>
  <dc:title>Jennifer,</dc:title>
</cp:coreProperties>
</file>